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"/>
        <w:gridCol w:w="1620"/>
        <w:gridCol w:w="540"/>
        <w:gridCol w:w="1404"/>
        <w:gridCol w:w="1296"/>
        <w:gridCol w:w="1512"/>
      </w:tblGrid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ĚSTO TRUTNOV - RADA MĚ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Lesy a parky Trutnov s. r. o.</w:t>
            </w:r>
          </w:p>
        </w:tc>
      </w:tr>
      <w:tr>
        <w:trPr>
          <w:trHeight w:val="2847" w:hRule="atLeast"/>
        </w:trPr>
        <w:tc>
          <w:tcPr>
            <w:tcW w:w="9072" w:type="dxa"/>
            <w:gridSpan w:val="7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4880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exact"/>
        </w:trPr>
        <w:tc>
          <w:tcPr>
            <w:tcW w:w="9072" w:type="dxa"/>
            <w:gridSpan w:val="7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Návštěvní řád</w:t>
            </w:r>
          </w:p>
          <w:p>
            <w:pPr>
              <w:pStyle w:val="NormlnIMP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„</w:t>
            </w:r>
            <w:r>
              <w:rPr>
                <w:rFonts w:cs="Arial" w:ascii="Arial" w:hAnsi="Arial"/>
                <w:b/>
                <w:sz w:val="40"/>
              </w:rPr>
              <w:t>Příměstských lesů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FF"/>
                <w:sz w:val="22"/>
                <w:szCs w:val="22"/>
              </w:rPr>
              <w:t>ÚPLNÉ ZNĚNÍ č. 3</w:t>
            </w:r>
            <w:r>
              <w:rPr>
                <w:rFonts w:cs="Arial" w:ascii="Arial" w:hAnsi="Arial"/>
                <w:color w:val="3333FF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FF"/>
              </w:rPr>
              <w:t>(účinnost od 01.04.202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FF"/>
                <w:sz w:val="40"/>
                <w:szCs w:val="40"/>
              </w:rPr>
            </w:r>
          </w:p>
        </w:tc>
      </w:tr>
      <w:tr>
        <w:trPr>
          <w:trHeight w:val="68" w:hRule="exact"/>
        </w:trPr>
        <w:tc>
          <w:tcPr>
            <w:tcW w:w="9072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vá</w:t>
            </w:r>
          </w:p>
        </w:tc>
        <w:tc>
          <w:tcPr>
            <w:tcW w:w="6984" w:type="dxa"/>
            <w:gridSpan w:val="6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města Trutnova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69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M, usnesením č. 2000 - 1034 /16 ze dne 14. 9. 2000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l</w:t>
            </w:r>
          </w:p>
        </w:tc>
        <w:tc>
          <w:tcPr>
            <w:tcW w:w="69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g. Jaroslav Semerák, jednatel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ovědný útvar</w:t>
            </w:r>
          </w:p>
        </w:tc>
        <w:tc>
          <w:tcPr>
            <w:tcW w:w="69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sy a parky Trutnov s. r. o.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nost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9. 2000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4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razeno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razuje</w:t>
            </w:r>
          </w:p>
        </w:tc>
        <w:tc>
          <w:tcPr>
            <w:tcW w:w="69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</w:t>
            </w:r>
          </w:p>
        </w:tc>
        <w:tc>
          <w:tcPr>
            <w:tcW w:w="69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, usnesením č. 2002-1255/18 ze dne 29. 10. 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M, usnesením č. 2011-1322/27 ze dne 20. 12.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M, usnesením č. 2020-126/3 ze dne 10.02.2020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ran</w:t>
            </w:r>
          </w:p>
        </w:tc>
        <w:tc>
          <w:tcPr>
            <w:tcW w:w="69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y</w:t>
            </w:r>
          </w:p>
        </w:tc>
        <w:tc>
          <w:tcPr>
            <w:tcW w:w="6984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9"/>
          <w:tab w:val="left" w:pos="284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ávštěvní řád „Příměstských lesů“ </w:t>
      </w:r>
    </w:p>
    <w:p>
      <w:pPr>
        <w:pStyle w:val="Zkladntext3"/>
        <w:tabs>
          <w:tab w:val="clear" w:pos="709"/>
          <w:tab w:val="left" w:pos="284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á ustanovení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„Příměstských lesů“ je organizace Lesy a parky Trutnov s. r. o. - jedná se o lokality Lesopark, Houska, Poříčský hřbet a Čížkovy kamen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ohoto řádu je zejména usměrnění režimu turistické aktivity a z toho vyplývající omezení nebo zákaz některých činností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ávštěvní řád se vztahuje na veškeré fyzické a právnické osoby, které se na území „Příměstských lesů“ zdržují nebo v něm vyvíjí činnost. Souhlas s odlišným režimem chování udělují Lesy a parky Trutnov s. r. o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rganizované hromadné akce s předpokládaným počtem účastníků nad 10 osob pořádané na území „Příměstských lesů“ musí být s dostatečným časovým předstihem projednány s Lesy a parky Trutnov s.r.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šichni návštěvníci „Příměstských lesů“ jsou povinni dodržovat ustanovení zákona č. 289/1995 Sb., o lesích a o změně a doplnění některých zákonů (lesní zákon), ve znění pozdějších změn a doplnění a navazujících předpisů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Část „Příměstských lesů“ je vyhlášena jako kulturní nemovitá památk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do „Příměstských lesů“ je časově neomezený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zimním období nejsou cesty v „Příměstských lesích“ udržovány, vstup a pohyb osob j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na vlastní nebezpečí. Za silného větru je vstup do „Příměstských lesů“ zakázán. V „Příměstských lesích“ mohou být  umístěny fotopasti s cílem ochrany majetku. Porušení návštěvního řádu bude posuzováno v souladu se zákonem č. 200/1990Sb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ákazů a povinností na území „Příměstských lesích“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území „Příměstských lesů“ je zakázán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olné pobíhání psů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le obecně závazné vyhlášky města Trutnova č. 5/2005 je chovatel povin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možnit útok či jiné obtěžování ostatních osob ps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rekventovaných prostranstvích vodit psa na vodít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át základních pravidel hygieny a čistot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jezdit na kole, na koni nebo s koňskými povozy mimo vyznačené ces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jízdě na kole, na koni nebo s koňskými povozy poškozovat komunikace narušováním jejich povrch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jíždět motorovými vozidly s výjimkou vozidel organizace Lesy a parky Trutnov s. r. o. a provozních vozide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hazovat odpadky mimo odpadkové koš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bořit a rozdělávat ohně (mimo vyhrazená ohniště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ovat stromy a keř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ovat historické památky, orientační a informační tabule, lavičky, altány, odpadkové koše, cvičební prvky, zábradlí atd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imním období poškozovat udržované lyžařské běžecké stop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ívat zábavní pyrotechniku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rušení tohoto návštěvního řádu </w:t>
        <w:br/>
        <w:t>bude posuzováno v souladu se zákonem č. 200/1990 Sb. o přestupcích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7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70" w:hanging="17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/>
  </w:style>
  <w:style w:type="paragraph" w:styleId="Footnote">
    <w:name w:val="Footnote Text"/>
    <w:basedOn w:val="Normal"/>
    <w:pPr/>
    <w:rPr/>
  </w:style>
  <w:style w:type="paragraph" w:styleId="Import6">
    <w:name w:val="Import 6"/>
    <w:basedOn w:val="Normal"/>
    <w:qFormat/>
    <w:pPr>
      <w:tabs>
        <w:tab w:val="clear" w:pos="709"/>
        <w:tab w:val="left" w:pos="2448" w:leader="none"/>
        <w:tab w:val="left" w:pos="9216" w:leader="none"/>
      </w:tabs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 w:val="24"/>
    </w:rPr>
  </w:style>
  <w:style w:type="paragraph" w:styleId="Odstavec">
    <w:name w:val="Odstavec"/>
    <w:basedOn w:val="Normal"/>
    <w:qFormat/>
    <w:pPr>
      <w:suppressAutoHyphens w:val="true"/>
      <w:spacing w:lineRule="auto" w:line="273" w:before="0" w:after="115"/>
      <w:ind w:firstLine="480"/>
    </w:pPr>
    <w:rPr>
      <w:sz w:val="24"/>
    </w:rPr>
  </w:style>
  <w:style w:type="paragraph" w:styleId="Styltabulky">
    <w:name w:val="Styl tabulky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vyhlášky vydané v samostatné působnosti-M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1:00Z</dcterms:created>
  <dc:creator>Ing. Jaroslav Semerák - Lesy a parky města Trutnova</dc:creator>
  <dc:description/>
  <dc:language>en-US</dc:language>
  <cp:lastModifiedBy>Lesy</cp:lastModifiedBy>
  <cp:lastPrinted>2011-12-22T10:34:00Z</cp:lastPrinted>
  <dcterms:modified xsi:type="dcterms:W3CDTF">2020-03-25T08:41:00Z</dcterms:modified>
  <cp:revision>2</cp:revision>
  <dc:subject/>
  <dc:title>Provozní řád "Smuteční a obřadní síně a „Administrativní správní budovy“</dc:title>
</cp:coreProperties>
</file>